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</w:rPr>
        <w:t>ΠΑΝΕΠΙΣΤΗΜΙΟ   ΠΕΛΟΠΟΝΝΗΣΟΥ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ΣΧΟΛΗ   ΕΠΙΣΤΗΜΩΝ ΟΙΚΟΝΟΜΙΑΣ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ΔΙΟΙΚΗΣΗΣ &amp; ΠΛΗΡΟΦΟΡΙΚΗΣ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ΤΜΗΜΑ  ΟΙΚΟΝΟΜΙΚΩΝ   ΕΠΙΣΤΗΜΩΝ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ΟΓΡΑΜΜΑ ΜΕΤΑΠΤΥΧΙΑΚΩΝ ΣΠΟΥΔΩΝ</w:t>
      </w:r>
    </w:p>
    <w:p>
      <w:pPr>
        <w:pStyle w:val="Normal"/>
        <w:jc w:val="center"/>
        <w:rPr>
          <w:rFonts w:ascii="Cambria" w:hAnsi="Cambria" w:cs="Tahoma"/>
          <w:b/>
          <w:b/>
          <w:shadow/>
          <w:lang w:val="en-US"/>
        </w:rPr>
      </w:pPr>
      <w:r>
        <w:rPr>
          <w:rFonts w:cs="Cambria" w:ascii="Cambria" w:hAnsi="Cambria"/>
          <w:b/>
          <w:bCs/>
          <w:lang w:eastAsia="en-US"/>
        </w:rPr>
        <w:t>ΣΤΗΝ ΟΡΓΑΝΩΣΗ &amp; ΔΙΟΙΚΗΣΗ ΔΗΜΟΣΙΩΝ ΥΠΗΡΕΣΙΩΝ</w:t>
      </w:r>
      <w:r>
        <w:rPr>
          <w:rFonts w:cs="Tahoma" w:ascii="Cambria" w:hAnsi="Cambria"/>
          <w:b/>
          <w:shadow/>
        </w:rPr>
        <w:t>, ΔΗΜΟΣΙΩΝ ΟΡΓΑΝΙΣΜΩΝ ΚΑΙ ΕΠΙΧΕΙΡΗΣΕΩΝ</w:t>
      </w:r>
    </w:p>
    <w:p>
      <w:pPr>
        <w:pStyle w:val="Normal"/>
        <w:jc w:val="center"/>
        <w:rPr>
          <w:rFonts w:ascii="Cambria" w:hAnsi="Cambria" w:cs="Tahoma"/>
          <w:b/>
          <w:b/>
          <w:shadow/>
          <w:lang w:val="en-US"/>
        </w:rPr>
      </w:pPr>
      <w:r>
        <w:rPr>
          <w:rFonts w:cs="Tahoma" w:ascii="Cambria" w:hAnsi="Cambria"/>
          <w:b/>
          <w:shadow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ι προγραμματισμένες συνεντεύξεις για το Πρόγραμμα  Μεταπτυχιακών Σπουδών στην «Οργάνωση &amp; Διοίκηση Δημοσίων Υπηρεσιών, Δημοσίων Οργανισμών &amp; Επιχειρήσεων»   θα διεξαχθούν την </w:t>
      </w:r>
      <w:r>
        <w:rPr>
          <w:b/>
        </w:rPr>
        <w:t xml:space="preserve">ΠΑΡΑΣΚΕΥΗ 5 ΟΚΤΩΒΡΙΟΥ 2018, </w:t>
      </w:r>
      <w:r>
        <w:rPr/>
        <w:t>στην αίθουσα συνεδριάσεων του Τμήματος Οικονομικών Επιστημών (  Ισόγειο -Κτίριο Β), βάσει του προγράμματος που παρουσιάζεται παρακάτ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ιευκρινίζεται ότι η ημέρα και η ώρα συνέντευξης είναι καθορισμένη και δεν μπορεί να αναβληθεί. Θα τηρηθεί σειρά προτεραιότητα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θυμητή ώρα προσέλευσης 30 λεπτά πριν την καθορισμένη ώρα συνέντευξη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ΠΡΟΓΡΑΜΜΑ ΣΥΝΕΝΤΕΥΞΕΩΝ </w:t>
      </w:r>
    </w:p>
    <w:p>
      <w:pPr>
        <w:pStyle w:val="Normal"/>
        <w:ind w:left="-720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  <w:u w:val="single"/>
        </w:rPr>
        <w:t>ΠΑΡΑΣΚΕΥΗ 5-10-2018</w:t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>
          <w:trHeight w:val="5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ΓΙΑΝΝΙΚΑΣ ΠΑΝΑΓΙΩΤΗ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-10-20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ΔΗΜΗΤΡΕΛΗΣ ΠΑΝΑΓΙΩΤ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ΤΖΑΘΑ ΒΑΣΙ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ΑΡΓΥΡΟΠΟΥΛΟΥ ΕΛΕ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ΛΑΜΠΡΟΠΟΥΛΟΥ ΦΩΤΕΙ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ΣΚΑΡΛΑΤΟΥ ΘΕΟΔΩ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ΜΑΡΙΝΟΠΟΥΛΟΥ ΕΥΧΑΡ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ΖΑΡΑΦΩΝΙΤΗΣ ΝΕΚΤΑΡ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ΚΑΡΑΝΤΟΥΝΗ ΣΟΦ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ΓΟΜΑΤΟΥ ΟΥΡΑΝ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ΧΗΤΑ ΠΑΡΑΣΚΕΥΗ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-10-2018</w:t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ΣΑΛΑΓΙΑΝΝΗΣ ΔΗΜΟΣΘΕ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ΓΙΑΝΝΑΚΟΠΟΥΛΟΣ ΕΥΑΓΓΕΛ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ΓΙΑΝΝΑΚΟΠΟΥΛΟΣ ΓΕΩΡΓ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ΜΑΝΤΖΟΥΝΗΣ ΒΑΣΙΛΕ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ΨΥΧΟΓΙΟΥ Ν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ΒΛΑΧΟΠΟΥΛΟΥ ΕΛΕ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ΓΕΡΑΝΑΣΤΑΣΗ ΕΛΠΙΔΑ ΓΕΩΡΓ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ΚΑΛΟΓΕΡΟΠΟΥΛΟΥ ΘΕΟΔΩ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ΓΚΕΡΓΚΗ ΛΥΔ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ΑΓΓΕΛΟΠΟΥΛΟΣ ΠΑΝΑΓΙΩΤΗ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-10-20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ΚΑΠΠΑΣ ΚΩΝΣΤΑΝΤΙΝ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ΠΑΝΑΓΙΩΤΟΠΟΥΛΟΥ ΕΛΠΙΝ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ΛΙΑΚΟΠΟΥΛΟΣ ΔΙΟΝΥΣΙ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ΤΣΕΛΕΝΤΑΚΗ ΓΕΩΡΓ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ΠΕΤΡΟΠΟΥΛΟΥ ΣΤΑΥΡΟΥΛ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ΦΑΜΕΛΛΟΥ ΒΑΣΙ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ΜΟΙΡΑΣΓΕΝΤΗ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ΚΑΝΑΤΑ ΞΑΝΘ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ΦΡΟΥΝΤΑΣ ΜΑΞΙΜ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ΤΣΙΓΟΥΡΗ ΜΑΡΙ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-10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ΚΟΥΣΚΟΥ ΑΓΓΕ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ΓΕΩΡΓΑΡΗΣ ΑΝΔΡΕΑ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ΜΠΟΥΤΖΙΚΟΥΔΗΣ ΙΩΑΝ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ΣΑΡΑΝΤΟΠΟΥΛΟΥ ΠΑΝΑΓΙΩΤ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ΚΑΡΑΤΖΑΣ ΦΙΛΙΠΠ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ΠΑΝΟΠΟΥΛΟΥ ΓΙΑΝΝΟΥΛ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ΓΙΑΝΝΟΥΛΗ ΕΛΙΣΣΑΒΕΤ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ΜΠΕΝΤΕΒΗΣ ΝΙΚΟΛΑ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ΚΑΛΟΓΕΡΑΚΗ ΜΑΡΙ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ΣΟΥΡΣΟΥ ΕΛΕΝ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-10-20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ΑΝΑΣΤΟΠΟΥΛΟΥ ΘΕΟΔΩ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ΠΟΥΛΟΠΟΥΛΟΥ ΜΑΡ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ΚΟΥΓΙΑ ΙΩΑΝΝ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ΡΟΥΣΣΟΠΟΥΛΟΥ ΣΟΦΙ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ΧΑΡΑΛΑΜΠΕΛΗ ΕΡΙΦΥΛ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ΧΡΟΝΟΠΟΥΛΟΣ ΓΕΩΡΓΙΟ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ΒΡΥΝΙΟΥ ΧΡΙΣΤΙΝΑ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ΚΑΤΣΟΥΛΑΣ ΝΙΚΟΛΑΟΣ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ΒΑΡΔΑΚΑΣΤΑΝΗ ΧΡΙΣΤΙΝΑ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33"/>
        <w:gridCol w:w="28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ΣΤΑΘΑΚΟΥ ΜΑΡΙ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-10-20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ΒΥΣΣΙΑ ΒΑΡΒΑ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ΤΣΑΚΩΝΑΣ ΙΩΑΝΝΗ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ΜΑΣΤΟΡΑΚΗ ΑΓΓΕΛΙΚ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ΚΑΡΑΔΗΜΑΣ ΧΡΗΣΤΟ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ΝΙΚΟΛΟΠΟΥΛΟΥ ΔΗΜΗΤΡ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ΚΕΛΑΤΙΔΟΥ ΦΩΤΕΙΝΗ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ΠΡΟΒΑΤΑΡΗ ΣΑΒΒΟΥΛΑ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ΠΜΣ ΟΔΔΥΔΟ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ΤΜΗΜΑ ΟΙΚΟΝΟΜΙΚΩΝ ΕΠΙΣΤΗΜ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2"/>
        <w:szCs w:val="22"/>
        <w:lang w:eastAsia="zh-CN"/>
      </w:rPr>
    </w:pPr>
    <w:r>
      <w:rPr>
        <w:rFonts w:eastAsia="SimSun;宋体" w:cs="Calibri" w:ascii="Calibri" w:hAnsi="Calibri"/>
        <w:sz w:val="22"/>
        <w:szCs w:val="22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 w:cs="Calibri" w:ascii="Calibri" w:hAnsi="Calibri"/>
        <w:sz w:val="22"/>
        <w:szCs w:val="22"/>
        <w:lang w:eastAsia="zh-CN"/>
      </w:rPr>
      <w:t>ΘΕΣΗ ΣΕΧΙ(ΠΡΩΗΝ 4</w:t>
    </w:r>
    <w:r>
      <w:rPr>
        <w:rFonts w:eastAsia="SimSun;宋体" w:cs="Calibri" w:ascii="Calibri" w:hAnsi="Calibri"/>
        <w:sz w:val="22"/>
        <w:szCs w:val="22"/>
        <w:vertAlign w:val="superscript"/>
        <w:lang w:eastAsia="zh-CN"/>
      </w:rPr>
      <w:t>Ο</w:t>
    </w:r>
    <w:r>
      <w:rPr>
        <w:rFonts w:eastAsia="SimSun;宋体" w:cs="Calibri" w:ascii="Calibri" w:hAnsi="Calibri"/>
        <w:sz w:val="22"/>
        <w:szCs w:val="22"/>
        <w:lang w:eastAsia="zh-CN"/>
      </w:rPr>
      <w:t xml:space="preserve"> ΠΕΔΙΟ ΒΟΛΗΣ), ΤΡΙΠΟΛΗ 22100</w:t>
    </w:r>
  </w:p>
  <w:p>
    <w:pPr>
      <w:pStyle w:val="Footer"/>
      <w:ind w:right="360" w:hanging="0"/>
      <w:rPr/>
    </w:pPr>
    <w:r>
      <w:rPr>
        <w:rFonts w:eastAsia="Calibri" w:cs="Calibri" w:ascii="Calibri" w:hAnsi="Calibri"/>
        <w:sz w:val="22"/>
        <w:szCs w:val="22"/>
        <w:lang w:eastAsia="zh-CN"/>
      </w:rPr>
      <w:t xml:space="preserve">                             </w:t>
    </w:r>
    <w:r>
      <w:rPr>
        <w:rFonts w:eastAsia="SimSun;宋体" w:cs="Calibri" w:ascii="Calibri" w:hAnsi="Calibri"/>
        <w:sz w:val="22"/>
        <w:szCs w:val="22"/>
        <w:lang w:eastAsia="zh-CN"/>
      </w:rPr>
      <w:t>ΤΗΛ</w:t>
    </w:r>
    <w:r>
      <w:rPr>
        <w:rFonts w:eastAsia="SimSun;宋体" w:cs="Calibri" w:ascii="Calibri" w:hAnsi="Calibri"/>
        <w:sz w:val="22"/>
        <w:szCs w:val="22"/>
        <w:lang w:val="en-US" w:eastAsia="zh-CN"/>
      </w:rPr>
      <w:t xml:space="preserve">. 2710230128, FAX 2710230139, EMAIL: </w:t>
    </w:r>
    <w:hyperlink r:id="rId1">
      <w:r>
        <w:rPr>
          <w:rStyle w:val="InternetLink"/>
          <w:rFonts w:eastAsia="SimSun;宋体" w:cs="Calibri" w:ascii="Calibri" w:hAnsi="Calibri"/>
          <w:sz w:val="22"/>
          <w:szCs w:val="22"/>
          <w:lang w:val="en-US" w:eastAsia="zh-CN"/>
        </w:rPr>
        <w:t>mapm@uop.g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pm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0:00Z</dcterms:created>
  <dc:creator>John</dc:creator>
  <dc:description/>
  <cp:keywords/>
  <dc:language>en-US</dc:language>
  <cp:lastModifiedBy>andreas</cp:lastModifiedBy>
  <cp:lastPrinted>2013-09-02T14:09:00Z</cp:lastPrinted>
  <dcterms:modified xsi:type="dcterms:W3CDTF">2018-10-01T16:30:00Z</dcterms:modified>
  <cp:revision>2</cp:revision>
  <dc:subject/>
  <dc:title>ΠΡΟΓΡΑΜΜΑ ΣΥΝΕΝΤΕΥΞΕΩΝ 2011-12</dc:title>
</cp:coreProperties>
</file>